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o Regulaminu uzupełniającej rekrutacji do Klubu Dziecięcego „Wesołe Skrzaty” w Kobylanach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</w:t>
        <w:br/>
        <w:t>(miejscowość, data)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(rodzica/opiekuna prawnego, każdy rodzic/opiekun prawny składa odrębne oświadczenie)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 zatrudnieniu/ o pobieraniu nauki w systemie stacjonarnym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Ja niżej podpisana/y………………………………………………………………………………………….……………………………</w:t>
        <w:br/>
        <w:t xml:space="preserve">                                                      (imię i nazwisko rodzica/prawnego opiekuna)</w:t>
      </w:r>
    </w:p>
    <w:p>
      <w:pPr>
        <w:pStyle w:val="Bezodstpw"/>
        <w:spacing w:lineRule="auto" w:line="360" w:before="0" w:after="240"/>
        <w:rPr>
          <w:rFonts w:cs="Calibri"/>
        </w:rPr>
      </w:pPr>
      <w:r>
        <w:rPr>
          <w:rFonts w:cs="Calibri"/>
        </w:rPr>
        <w:t>zamieszkała/y………………………………………………………………………………………………………………………..........</w:t>
        <w:br/>
        <w:t xml:space="preserve">                                                                           (adres zamieszkania)</w:t>
      </w:r>
    </w:p>
    <w:p>
      <w:pPr>
        <w:pStyle w:val="Bezodstpw"/>
        <w:spacing w:lineRule="auto" w:line="360" w:before="0" w:after="240"/>
        <w:rPr>
          <w:rFonts w:cs="Calibri"/>
        </w:rPr>
      </w:pPr>
      <w:r>
        <w:rPr>
          <w:rFonts w:cs="Calibri"/>
        </w:rPr>
        <w:t>*Oświadczam, że jestem zatrudniona/y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 xml:space="preserve">                                                         (nazwa i adres zakładu pracy)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 xml:space="preserve">*Oświadczam, że jestem osobą uczącą się w trybie stacjonarnym w 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 xml:space="preserve">                                                                       (nazwa uczelni)</w:t>
      </w:r>
    </w:p>
    <w:p>
      <w:pPr>
        <w:pStyle w:val="Bezodstpw"/>
        <w:spacing w:lineRule="auto" w:line="360" w:before="0" w:after="240"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.......................</w:t>
        <w:br/>
        <w:t>(czytelny podpis rodzica/opiekuna prawnego)</w:t>
      </w:r>
    </w:p>
    <w:p>
      <w:pPr>
        <w:pStyle w:val="Normal"/>
        <w:autoSpaceDE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znaczy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0:00Z</dcterms:created>
  <dc:creator>Sylwia Kujda</dc:creator>
  <dc:description/>
  <cp:keywords/>
  <dc:language>en-US</dc:language>
  <cp:lastModifiedBy>Nikola Jerozalska</cp:lastModifiedBy>
  <cp:lastPrinted>2022-01-26T13:30:00Z</cp:lastPrinted>
  <dcterms:modified xsi:type="dcterms:W3CDTF">2025-09-19T11:40:00Z</dcterms:modified>
  <cp:revision>6</cp:revision>
  <dc:subject/>
  <dc:title/>
</cp:coreProperties>
</file>