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4" w:leader="none"/>
        </w:tabs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1 </w:t>
      </w:r>
    </w:p>
    <w:p>
      <w:pPr>
        <w:pStyle w:val="Normal"/>
        <w:tabs>
          <w:tab w:val="clear" w:pos="708"/>
          <w:tab w:val="left" w:pos="7694" w:leader="none"/>
        </w:tabs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Regulaminu uzupełniającej rekrutacji dzieci do Klubu Dziecięcego „Wesołe Skrzaty” w Kobylanach </w:t>
      </w:r>
    </w:p>
    <w:p>
      <w:pPr>
        <w:pStyle w:val="Bezodstpw"/>
        <w:spacing w:before="360" w:after="0"/>
        <w:rPr>
          <w:rFonts w:cs="Calibri"/>
        </w:rPr>
      </w:pPr>
      <w:r>
        <w:rPr>
          <w:rFonts w:cs="Calibri"/>
        </w:rPr>
        <w:t>...........................................................................</w:t>
        <w:br/>
        <w:t>Imię i nazwisko wnioskodawcy - rodzica dziecka</w:t>
      </w:r>
    </w:p>
    <w:p>
      <w:pPr>
        <w:pStyle w:val="Bezodstpw"/>
        <w:spacing w:before="36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</w:t>
        <w:br/>
        <w:t>Adres do korespondencji w sprawach rekrutacji</w:t>
      </w:r>
    </w:p>
    <w:p>
      <w:pPr>
        <w:pStyle w:val="Bezodstpw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ziecka do Klubu Dziecięcego „Wesołe Skrzaty” w Kobylanach</w:t>
      </w:r>
    </w:p>
    <w:tbl>
      <w:tblPr>
        <w:tblW w:w="1063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29"/>
      </w:tblGrid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łożenia karty: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</w:rPr>
              <w:t>(pole wypełnia przyjmujący kartę zgłoszeni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kolejny karty: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le wypełnia przyjmujący kartę zgłoszenia)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2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36"/>
        <w:gridCol w:w="1727"/>
        <w:gridCol w:w="494"/>
        <w:gridCol w:w="1393"/>
        <w:gridCol w:w="166"/>
        <w:gridCol w:w="40"/>
        <w:gridCol w:w="27"/>
        <w:gridCol w:w="48"/>
        <w:gridCol w:w="48"/>
        <w:gridCol w:w="971"/>
        <w:gridCol w:w="384"/>
        <w:gridCol w:w="386"/>
        <w:gridCol w:w="746"/>
        <w:gridCol w:w="21"/>
        <w:gridCol w:w="22"/>
        <w:gridCol w:w="47"/>
        <w:gridCol w:w="113"/>
        <w:gridCol w:w="1048"/>
        <w:gridCol w:w="562"/>
        <w:gridCol w:w="849"/>
        <w:gridCol w:w="1719"/>
      </w:tblGrid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sobowe dziecka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isko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/imiona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i miejsce urodzenia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SEL ( w przypadku braku PESEL seria i numer paszportu lub innego dokumentu potwierdzającego tożsamość)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 dziecka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 lokalu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d pocztowy, poczta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sobowe rodziców/ opiekunów prawnych dziecka</w:t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ane ojca/opiekuna </w:t>
            </w:r>
            <w:r>
              <w:rPr>
                <w:rFonts w:cs="Calibri"/>
              </w:rPr>
              <w:t>prawnego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ne matki/opiekuna prawnego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isko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isko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/imiona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/imiona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sel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sel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zamieszkania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zamieszkania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owość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owość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ica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d pocztowy, poczta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2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d pocztowy, poczta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2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telefonu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telefonu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a o wielodzietności rodziny kandydata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ina dziecka, które dotyczy niniejszy wniosek jest rodziną wielodzietną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Zaznaczyć „X” właściwą odpowiedź</w:t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ielodzietność oznacza wychowywanie co najmniej trojga dzieci w wieku do ukończenia 18 roku życia.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Wraz z kartą należy załączyć stosowne oświadczenie                      – </w:t>
            </w:r>
            <w:r>
              <w:rPr>
                <w:rFonts w:cs="Calibri"/>
                <w:b/>
              </w:rPr>
              <w:t>zał. Nr 2 do Regulaminu.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08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 niepełnosprawności dziecka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dziecko posiada orzeczenie o niepełnosprawności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znaczyć „X” właściwą odpowiedź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Jeżeli dziecko posiada orzeczenie o niepełnosprawności jego kserokopię (poświadczoną za zgodność z oryginałem) należy dołączyć do Karty zgłoszeniowej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motne wychowywanie dziecka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Samotne wychowywanie dziecka oznacza wychowywanie dziecka prze pannę, kawalera, wdowę, wdowca, osobę pozostającą w separacji orzeczonej prawomocnym wyrokiem sądu, osobę rozwiedzioną, chyba, że osoba taka wychowuje wspólnie co najmniej jedno dziecko z jego rodzicem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znaczyć „X” właściwą odpowiedź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raz z kartą należy załączyć stosowne oświadczenie                 – </w:t>
            </w:r>
            <w:r>
              <w:rPr>
                <w:rFonts w:cs="Calibri"/>
                <w:b/>
                <w:bCs/>
              </w:rPr>
              <w:t>zał. Nr 3 do Regulaminu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</w:t>
            </w:r>
          </w:p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Zatrudnienie rodziców kandydata/ miejsce pobierania nauki przez rodziców kandydata</w:t>
            </w:r>
            <w:r>
              <w:rPr>
                <w:rFonts w:cs="Calibri"/>
                <w:bCs/>
              </w:rPr>
              <w:b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55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Cs/>
              </w:rPr>
              <w:t xml:space="preserve">Wraz z kartą należy załączyć oświadczenie o zatrudnieniu (lub wydruk CEIDG) / pobieraniu nauki w systemie dziennym - </w:t>
            </w:r>
            <w:r>
              <w:rPr>
                <w:rFonts w:cs="Calibri"/>
                <w:b/>
              </w:rPr>
              <w:t xml:space="preserve">zał. Nr 4 do Regulaminu.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znaczyć „X” właściwą odpowiedź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-2115" w:right="2334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bCs/>
              </w:rPr>
              <w:t>Tak</w:t>
              <w:tab/>
              <w:t>Tak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-2115" w:hanging="0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tka/opiekun prawny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ind w:left="-2115" w:hanging="0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ind w:left="-2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jciec/opiekun prawny</w:t>
            </w:r>
          </w:p>
          <w:p>
            <w:pPr>
              <w:pStyle w:val="Bezodstpw"/>
              <w:ind w:left="3050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 niepełnosprawności rodzica lub orzeczenie o całkowitej niezdolności do samodzielnej egzystencji</w:t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znaczyć „X” właściwą odpowiedź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Wraz z kartą należy załączyć orzeczenie.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owany czas pobytu dziecka w Klubie Dziecięcym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Klub Dziecięcy będzie czynny przez 10 godzin dziennie w godzinach 7:00-17:00 (od poniedziałku do piątku za wyjątkiem świąt i innych dni ustawowo wolnych od pracy) – dokładne godziny będą ustalone po otrzymaniu wszystkich deklaracji od rodziców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Deklaruję, że czas spędzony w Klubie Dziecięcym przez dziecko wyniesie ……… godzin dziennie w godzinach …… - ……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Godziny pobytu dziecka w Klubie Dziecięcym zadeklarowane powyżej będą wiążące przy podpisywaniu umowy o świadczenie usług przez Klub Dziecięcy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/>
            </w:pPr>
            <w:r>
              <w:rPr>
                <w:rFonts w:cs="Calibri"/>
              </w:rPr>
              <w:t>Dodatkowe informacje, które mogą być istotne i ważne przy sprawowaniu opieki nad dzieckiem (schorzenia, alergie, przebyte choroby zakaźne, wymagana pomoc (podać w jakim zakresie) itp.</w:t>
            </w:r>
          </w:p>
          <w:p>
            <w:pPr>
              <w:pStyle w:val="Bezodstpw"/>
              <w:spacing w:lineRule="auto" w:line="360"/>
              <w:ind w:left="127" w:right="-3" w:hanging="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.………………………………………………………</w:t>
            </w:r>
          </w:p>
          <w:p>
            <w:pPr>
              <w:pStyle w:val="Bezodstpw"/>
              <w:spacing w:lineRule="auto" w:line="360"/>
              <w:ind w:left="127" w:hanging="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Bezodstpw"/>
              <w:ind w:left="1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, że podane we wniosku oraz załącznikach do wniosku dane są zgodne z aktualnym stanem faktycznym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  <w:t>Podpis ojca/opiekuna prawnego</w:t>
            </w:r>
          </w:p>
          <w:p>
            <w:pPr>
              <w:pStyle w:val="Bezodstpw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7" w:hanging="0"/>
              <w:rPr>
                <w:rFonts w:cs="Calibri"/>
              </w:rPr>
            </w:pPr>
            <w:r>
              <w:rPr>
                <w:rFonts w:cs="Calibri"/>
              </w:rPr>
              <w:t>Podpis matki/opiekuna prawnego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1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/>
              </w:rPr>
              <w:t>Do wniosku załączam wymagane dokumenty (zaznaczyć/wpisać)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świadczenie o wielodzietności rodziny kandydata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serokopia orzeczenia o niepełnosprawności dziecka (poświadczona za zgodność z oryginałem)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świadczenie o samotnym wychowywaniu dziecka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/>
              </w:rPr>
              <w:t>Oświadczenie o zatrudnieniu/pobieraniu nauki w systemie stacjonarnym tak/nie w ilości….. sztu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141"/>
              <w:rPr/>
            </w:pPr>
            <w:r>
              <w:rPr>
                <w:rFonts w:cs="Calibri"/>
              </w:rPr>
              <w:t xml:space="preserve">Kserokopia orzeczenia o znacznym (umiarkowanym) stopniu niepełnosprawności rodzica lub orzeczenie                                        </w:t>
            </w:r>
          </w:p>
          <w:p>
            <w:pPr>
              <w:pStyle w:val="Akapitzlist"/>
              <w:spacing w:lineRule="auto" w:line="240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o całkowitej niezdolności do samodzielnej egzystencji tak/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567" w:hanging="283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ouczenie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Calibri"/>
              </w:rPr>
              <w:t>Jestem świadoma/y odpowiedzialności karnej za złożenie fałszywych danych w Karcie zgłoszenia i oświadczeniach. Podanie nieprawdziwych informacji skutkuje skreśleniem z listy rekrutacyjnej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Podpis Matki/opiekuna prawnego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odpis Ojca/opiekuna prawnego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iejscowość……………..………………………………….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ata………………………………………………………………</w:t>
            </w:r>
          </w:p>
          <w:p>
            <w:pPr>
              <w:pStyle w:val="Normal"/>
              <w:spacing w:lineRule="auto" w:line="240" w:before="48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dministratorem Państwa danych osobowych oraz Państwa dziecka</w:t>
            </w:r>
            <w:r>
              <w:rPr>
                <w:rFonts w:cs="Calibri"/>
                <w:color w:val="000000"/>
              </w:rPr>
              <w:t xml:space="preserve"> jest Klub Dziecięcy „Wesołe Skrzaty” w Kobylanach, Kobylany 114, 08-205 Kobylan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 xml:space="preserve">W sprawach z zakresu ochrony danych osobowych może Pan/Pani kontaktować się z Inspektorem Ochrony Danych za pośrednictwem adresu mail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od@data-partners.pl</w:t>
              </w:r>
            </w:hyperlink>
            <w:r>
              <w:rPr>
                <w:rFonts w:eastAsia="Times New Roman" w:cs="Calibri"/>
              </w:rPr>
              <w:t xml:space="preserve"> lub pisemnie na adres Administrator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Państwa dane osobowe będą przetwarzane w celu przeprowadzenia rekrutacji do Klubu Dziecięcego tj. gdyż jest to niezbędne do wypełnienia obowiązku prawnego ciążącego na Administratorze (art. 6 ust. 1 lit. c RODO) w zw. z Ustawą z dnia </w:t>
            </w:r>
            <w:r>
              <w:rPr>
                <w:rFonts w:cs="Calibri"/>
                <w:color w:val="000000"/>
              </w:rPr>
              <w:t>z 4 lutego 2011 r. o opiece nad dziećmi w wieku do lat trzech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dbiorcami danych osobowych będą wyłącznie podmioty uprawnione do uzyskania danych osobowych na podstawie przepisów praw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Calibri"/>
              </w:rPr>
              <w:t>Państwa dane osobowe oraz Państwa dziecka będą przetwarzane przez okres niezbędny do realizacji ww. celu z uwzględnieniem okresów przechowywania określonych w przepisach szczególnych, w tym przepisów archiwalnych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Calibri"/>
              </w:rPr>
              <w:t>Dane osobowe będą przetwarzane w sposób zautomatyzowany, w tym nie będą podlegać profilowaniu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Calibri"/>
              </w:rPr>
              <w:t>Dane osobowe nie będą przekazywane poza Europejski Obszar Gospodarczy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Calibri"/>
              </w:rPr>
              <w:t>W związku z przetwarzaniem Państwa danych osobowych oraz Państwa dziecka, przysługują Państwu następujące pra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Calibri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Calibri"/>
              </w:rPr>
              <w:t>prawo wniesienia skargi do Prezesa Urzędu Ochrony Danych Osobowych, w sytuacji, gdy uzna Pani/Pan, że przetwarzanie danych osobowych narusza przepisy ogólnego rozporządzenia o ochronie danych osobowych (RODO)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>Podanie przez Państwa danych osobowych w związku z ciążącym na Administratorze obowiązkiem prawnym jest obowiązkowe, a ich nieprzekazanie skutkować będzie brakiem realizacji celu, o którym mowa w punkcie 3</w:t>
            </w:r>
            <w:bookmarkStart w:id="0" w:name="_Hlk271688"/>
            <w:r>
              <w:rPr>
                <w:rFonts w:cs="Calibri"/>
              </w:rPr>
              <w:t>.</w:t>
            </w:r>
            <w:bookmarkEnd w:id="0"/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" w:leader="none"/>
        <w:tab w:val="right" w:pos="10466" w:leader="none"/>
      </w:tabs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  <w:p>
    <w:pPr>
      <w:pStyle w:val="Header"/>
      <w:tabs>
        <w:tab w:val="clear" w:pos="708"/>
        <w:tab w:val="left" w:pos="396" w:leader="none"/>
        <w:tab w:val="left" w:pos="2985" w:leader="none"/>
        <w:tab w:val="right" w:pos="1046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ta-partne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2:00Z</dcterms:created>
  <dc:creator>MAdamska</dc:creator>
  <dc:description/>
  <cp:keywords/>
  <dc:language>en-US</dc:language>
  <cp:lastModifiedBy>Nikola Jerozalska</cp:lastModifiedBy>
  <cp:lastPrinted>2024-05-23T16:26:00Z</cp:lastPrinted>
  <dcterms:modified xsi:type="dcterms:W3CDTF">2025-09-19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